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на заседании педсовета СДШ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авгус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ДШИ __________ Гаври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 план образовательной 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го отделения СДШ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обучения 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907"/>
        <w:gridCol w:w="855"/>
        <w:gridCol w:w="798"/>
        <w:gridCol w:w="855"/>
        <w:gridCol w:w="855"/>
        <w:gridCol w:w="1647"/>
        <w:gridCol w:w="225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едметов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ебных часов в недел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просмо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аменацион-ный просмотр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Ι </w:t>
            </w:r>
            <w:r>
              <w:rPr/>
              <w:t>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ΙΙ </w:t>
            </w:r>
            <w:r>
              <w:rPr/>
              <w:t>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ΙΙΙ </w:t>
            </w:r>
            <w:r>
              <w:rPr/>
              <w:t>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ΙV </w:t>
            </w:r>
            <w:r>
              <w:rPr/>
              <w:t>кл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ласс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, ΙΙ, Ι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ΙV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оп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, ΙΙ, Ι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озиция (станковая приклад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, ΙΙ, Ι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ульпту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, ΙΙ, ΙΙ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Ι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изобразительного искус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</w:t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прак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недели ежегодно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упп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в среднем 8-10 человек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групп не должно превышать их числа в пределах установленной нормы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еобходимо предусмотреть 56 часов  преподавательской работы для проведения уроков по пленэру  по группам. Часы отведенные на пленэр, могут использоваться  для проведения уроков в различные периоды учебного года (в том числе, в июне месяце). Уроки могут быть рассредоточены в течение всего учебного года.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9:00Z</dcterms:created>
  <dc:creator>User2</dc:creator>
  <dc:description/>
  <dc:language>en-US</dc:language>
  <cp:lastModifiedBy>User2</cp:lastModifiedBy>
  <cp:lastPrinted>2013-09-04T10:57:00Z</cp:lastPrinted>
  <dcterms:modified xsi:type="dcterms:W3CDTF">2008-12-17T13:43:00Z</dcterms:modified>
  <cp:revision>20</cp:revision>
  <dc:subject/>
  <dc:title>Утверждено:                                                      Утверждаю:</dc:title>
</cp:coreProperties>
</file>