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на заседании педсовета СДШ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7 августа 2013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СДШИ __________ Гаврикова И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ого отделения СДШ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оративно-прикладное искус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 обучения 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38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3135"/>
        <w:gridCol w:w="741"/>
        <w:gridCol w:w="798"/>
        <w:gridCol w:w="855"/>
        <w:gridCol w:w="855"/>
        <w:gridCol w:w="1425"/>
        <w:gridCol w:w="222"/>
        <w:gridCol w:w="6"/>
        <w:gridCol w:w="2240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метов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бных часов в неделю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просмотр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заменацион-ный просмотр 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Ι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ΙΙ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ΙΙΙ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ΙV 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лассах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вязан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Ι, ΙΙ, ΙΙΙ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Ι, ΙΙ, ΙΙΙ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пис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Ι, ΙΙ, ΙΙΙ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ульптура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 II II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изобразительного искусств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ая композиц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по выбор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просмотр</w:t>
            </w:r>
          </w:p>
        </w:tc>
      </w:tr>
      <w:tr>
        <w:trPr/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Ι, ΙΙ, ΙΙΙ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ационная рабо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меча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Количественный состав групп в среднем 10 человек.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 xml:space="preserve"> </w:t>
      </w:r>
      <w:r>
        <w:rPr/>
        <w:t>Общее количество групп не должно превышать их числа в пределах установленной нормы.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Дополнительно необходимо предусмотреть часы на оплату натуры из расчета: не более 30% от учебного времени, отведенного на каждый предмет.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 xml:space="preserve">Дополнительно необходимо предусмотреть 56 часов  преподавательской работы для проведения уроков по пленэру  по группам. Часы, отведенные на пленэр, могут использоваться  для проведения уроков в различные периоды учебного года (в том числе, в июне месяце). Уроки могут быть рассредоточены в течение всего учебного года.             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Предмет по выбору может быть использован для обучения любым дисциплинам, обозначенным в данном учебном план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3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1:02:00Z</dcterms:created>
  <dc:creator>User2</dc:creator>
  <dc:description/>
  <dc:language>en-US</dc:language>
  <cp:lastModifiedBy>User2</cp:lastModifiedBy>
  <cp:lastPrinted>2013-09-04T10:57:00Z</cp:lastPrinted>
  <dcterms:modified xsi:type="dcterms:W3CDTF">2008-11-19T13:59:00Z</dcterms:modified>
  <cp:revision>6</cp:revision>
  <dc:subject/>
  <dc:title>Принято на заседании педсовета СДШИ</dc:title>
</cp:coreProperties>
</file>