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заседании педсовета С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вгуст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СДШИ __________Гаврикова И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 образовательной  програм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страдного отделения СДШ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эстрадное фортепиано, электрогитара, труба, бас-гитара, синтезатор, эстрадный вокал, ударные инструменты)</w:t>
      </w:r>
    </w:p>
    <w:p>
      <w:pPr>
        <w:pStyle w:val="Normal"/>
        <w:jc w:val="center"/>
        <w:rPr/>
      </w:pPr>
      <w:r>
        <w:rPr/>
        <w:t>срок обучения 5 лет</w:t>
      </w:r>
    </w:p>
    <w:tbl>
      <w:tblPr>
        <w:tblW w:w="979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84"/>
        <w:gridCol w:w="857"/>
        <w:gridCol w:w="993"/>
        <w:gridCol w:w="993"/>
        <w:gridCol w:w="1180"/>
        <w:gridCol w:w="1174"/>
        <w:gridCol w:w="6"/>
        <w:gridCol w:w="1429"/>
      </w:tblGrid>
      <w:tr>
        <w:trPr>
          <w:trHeight w:val="7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 в неделю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нструмент(сольное пени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музицирова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самбл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феджио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</w:tr>
      <w:tr>
        <w:trPr>
          <w:trHeight w:val="8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литера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джазовых стилей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ортепиа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(эстрадно-джазовая композиция, сочинение, композиция и импровизация, вокальный ансамбл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ge">
                  <wp:posOffset>351155</wp:posOffset>
                </wp:positionV>
                <wp:extent cx="6735445" cy="3715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528"/>
                              <w:jc w:val="center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" w:right="216" w:firstLine="5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Количественный состав групп по предметам «Музыкальная литера</w:t>
                              <w:softHyphen/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тура» и «Современная музыка» в среднем 5 человек, по предмету «Сольфеджио»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в среднем 5 человек, по предмету «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Ан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самбль»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от 2-х человек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ru-RU" w:eastAsia="ru-RU"/>
                              </w:rPr>
                              <w:t xml:space="preserve">2. Общее количество групп не должно превышать их числа в пределах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 w:eastAsia="ru-RU"/>
                              </w:rPr>
                              <w:t>установленной нормы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  <w:lang w:val="ru-RU" w:eastAsia="ru-RU"/>
                              </w:rPr>
                              <w:t xml:space="preserve">3. В целях выполнения учебного плана необходимо предусмотреть </w:t>
                            </w:r>
                            <w:r>
                              <w:rPr>
                                <w:spacing w:val="8"/>
                                <w:sz w:val="28"/>
                                <w:szCs w:val="28"/>
                                <w:lang w:val="ru-RU" w:eastAsia="ru-RU"/>
                              </w:rPr>
                              <w:t>часы преподавательской работы по предметам по выбору, а также ча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8"/>
                              <w:ind w:left="180" w:right="0" w:hanging="0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работы концертмейстера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из расчета 50% общего количества часов, отводимых на индиви</w:t>
                              <w:softHyphen/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дуальные занятия по музыкальному инструменту (кроме фортепиано)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  <w:lang w:val="ru-RU" w:eastAsia="ru-RU"/>
                              </w:rPr>
                              <w:t>из расчета 50% общего количества часов, отводимых на группо</w:t>
                              <w:softHyphen/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  <w:lang w:val="ru-RU" w:eastAsia="ru-RU"/>
                              </w:rPr>
                              <w:t>вые занятия по музыкальной литературе, современной музык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96"/>
                              <w:ind w:left="144" w:right="216" w:firstLine="576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pacing w:val="7"/>
                                <w:sz w:val="28"/>
                                <w:szCs w:val="28"/>
                              </w:rPr>
                              <w:t>для проведения занятий по предметам по выбору: другой музы</w:t>
                              <w:softHyphen/>
                            </w:r>
                            <w:r>
                              <w:rPr>
                                <w:spacing w:val="10"/>
                                <w:sz w:val="28"/>
                                <w:szCs w:val="28"/>
                              </w:rPr>
                              <w:t xml:space="preserve">кальный инструмент (кроме фортепиано, баяна, аккордеона, гитары), 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сольное пение, вокальный ансамбль и д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292.55pt;mso-wrap-distance-left:0pt;mso-wrap-distance-right:0pt;mso-wrap-distance-top:0pt;mso-wrap-distance-bottom:0pt;margin-top:27.65pt;mso-position-vertical-relative:page;margin-left:3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528"/>
                        <w:jc w:val="center"/>
                        <w:rPr>
                          <w:b/>
                          <w:b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>Примечание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4" w:right="216" w:firstLine="576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>Количественный состав групп по предметам «Музыкальная литера</w:t>
                        <w:softHyphen/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тура» и «Современная музыка» в среднем 5 человек, по предмету «Сольфеджио»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в среднем 5 человек, по предмету «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Ан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самбль»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от 2-х человек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  <w:lang w:val="ru-RU" w:eastAsia="ru-RU"/>
                        </w:rPr>
                        <w:t xml:space="preserve">2. Общее количество групп не должно превышать их числа в пределах </w:t>
                      </w:r>
                      <w:r>
                        <w:rPr>
                          <w:spacing w:val="-3"/>
                          <w:sz w:val="28"/>
                          <w:szCs w:val="28"/>
                          <w:lang w:val="ru-RU" w:eastAsia="ru-RU"/>
                        </w:rPr>
                        <w:t>установленной нормы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pacing w:val="6"/>
                          <w:sz w:val="28"/>
                          <w:szCs w:val="28"/>
                          <w:lang w:val="ru-RU" w:eastAsia="ru-RU"/>
                        </w:rPr>
                        <w:t xml:space="preserve">3. В целях выполнения учебного плана необходимо предусмотреть </w:t>
                      </w:r>
                      <w:r>
                        <w:rPr>
                          <w:spacing w:val="8"/>
                          <w:sz w:val="28"/>
                          <w:szCs w:val="28"/>
                          <w:lang w:val="ru-RU" w:eastAsia="ru-RU"/>
                        </w:rPr>
                        <w:t>часы преподавательской работы по предметам по выбору, а также часы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28"/>
                        <w:ind w:left="180" w:right="0" w:hanging="0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работы концертмейстерам:</w:t>
                      </w:r>
                    </w:p>
                    <w:p>
                      <w:pPr>
                        <w:pStyle w:val="Normal"/>
                        <w:widowControl w:val="false"/>
                        <w:ind w:left="72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pacing w:val="5"/>
                          <w:sz w:val="28"/>
                          <w:szCs w:val="28"/>
                        </w:rPr>
                        <w:t>из расчета 50% общего количества часов, отводимых на индиви</w:t>
                        <w:softHyphen/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>дуальные занятия по музыкальному инструменту (кроме фортепиано)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spacing w:val="6"/>
                          <w:sz w:val="28"/>
                          <w:szCs w:val="28"/>
                          <w:lang w:val="ru-RU" w:eastAsia="ru-RU"/>
                        </w:rPr>
                        <w:t>из расчета 50% общего количества часов, отводимых на группо</w:t>
                        <w:softHyphen/>
                      </w:r>
                      <w:r>
                        <w:rPr>
                          <w:spacing w:val="3"/>
                          <w:sz w:val="28"/>
                          <w:szCs w:val="28"/>
                          <w:lang w:val="ru-RU" w:eastAsia="ru-RU"/>
                        </w:rPr>
                        <w:t>вые занятия по музыкальной литературе, современной музыке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96"/>
                        <w:ind w:left="144" w:right="216" w:firstLine="576"/>
                        <w:jc w:val="both"/>
                        <w:rPr/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pacing w:val="7"/>
                          <w:sz w:val="28"/>
                          <w:szCs w:val="28"/>
                        </w:rPr>
                        <w:t>для проведения занятий по предметам по выбору: другой музы</w:t>
                        <w:softHyphen/>
                      </w:r>
                      <w:r>
                        <w:rPr>
                          <w:spacing w:val="10"/>
                          <w:sz w:val="28"/>
                          <w:szCs w:val="28"/>
                        </w:rPr>
                        <w:t xml:space="preserve">кальный инструмент (кроме фортепиано, баяна, аккордеона, гитары), </w:t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>сольное пение, вокальный ансамбль и д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на заседании педсовета СДШ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августа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ДШИ _________Гаврикова И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 образовательной програм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страдного отделения СДШ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ок обучения 3 года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79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53"/>
        <w:gridCol w:w="1421"/>
        <w:gridCol w:w="1311"/>
        <w:gridCol w:w="1303"/>
        <w:gridCol w:w="8"/>
        <w:gridCol w:w="1867"/>
      </w:tblGrid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 в неделю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нструме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феджи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</w:tr>
      <w:tr>
        <w:trPr>
          <w:trHeight w:val="8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литерату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узы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33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Style 1"/>
    <w:basedOn w:val="Normal"/>
    <w:qFormat/>
    <w:pPr>
      <w:widowControl w:val="false"/>
      <w:ind w:left="144" w:right="216" w:firstLine="576"/>
    </w:pPr>
    <w:rPr>
      <w:color w:val="000000"/>
      <w:sz w:val="20"/>
      <w:szCs w:val="20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12:00Z</dcterms:created>
  <dc:creator>User2</dc:creator>
  <dc:description/>
  <dc:language>en-US</dc:language>
  <cp:lastModifiedBy>User2</cp:lastModifiedBy>
  <cp:lastPrinted>2013-09-04T10:53:00Z</cp:lastPrinted>
  <dcterms:modified xsi:type="dcterms:W3CDTF">2008-09-03T09:45:00Z</dcterms:modified>
  <cp:revision>10</cp:revision>
  <dc:subject/>
  <dc:title>Утверждено:                                                      Утверждаю:</dc:title>
</cp:coreProperties>
</file>