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заседании педсовета СД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августа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ДШИ __________ Гаври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бразовательной программы СДШ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ециальность -бая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обучения 5 л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3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53"/>
        <w:gridCol w:w="966"/>
        <w:gridCol w:w="915"/>
        <w:gridCol w:w="847"/>
        <w:gridCol w:w="966"/>
        <w:gridCol w:w="1147"/>
        <w:gridCol w:w="1609"/>
      </w:tblGrid>
      <w:tr>
        <w:trPr>
          <w:trHeight w:val="7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</w:t>
            </w:r>
          </w:p>
        </w:tc>
      </w:tr>
      <w:tr>
        <w:trPr>
          <w:trHeight w:val="6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и игра в ансамб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от с лис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4155</wp:posOffset>
                </wp:positionH>
                <wp:positionV relativeFrom="page">
                  <wp:posOffset>106680</wp:posOffset>
                </wp:positionV>
                <wp:extent cx="6981825" cy="9851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88" w:after="0"/>
                              <w:ind w:left="2916" w:right="0" w:hanging="0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" w:right="0" w:hanging="0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Младшими классами следует считать I-ΙΙ , старшими-ΙΙΙ-ΙV-V класс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2" w:right="288" w:hanging="360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Основной формой занятий по предмету «коллективное музицирование»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в I-ΙΙΙ классах являются занятия хоровым пением. В 1V-V классам часы,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отведенные на данный предмет, используются по усмотрению руково</w:t>
                              <w:softHyphen/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дства школы на занятия хора, оркестра, ансамбля (камерного ансамбля).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На занятия хором и оркестром рекомендуется отводить не менее 2 часов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в неделю, а 1 час использовать на другие формы коллективного музици</w:t>
                              <w:softHyphen/>
                              <w:t>рования, например камерный ансамбль. Для учащихся, осваивающих об</w:t>
                              <w:softHyphen/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разовательные программы других инструментальных видов музыкально</w:t>
                              <w:softHyphen/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го искусства, занятия хором являются основной формой «Коллективного музицирования» в Ι-ΙΙ классах. В ΙΙΙ-V классах часы, отведенные на дан</w:t>
                              <w:softHyphen/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ный предмет, используются по усмотрению руководства школы на заня</w:t>
                              <w:softHyphen/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тия оркестром, ансамблем (камерным ансамблем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4" w:right="288" w:hanging="36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Количественный состав групп по сольфеджио; музы</w:t>
                              <w:softHyphen/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кальной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литературе, истории искусств, - в среднем 6 чело</w:t>
                              <w:softHyphen/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 xml:space="preserve">век.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Количественный со</w:t>
                              <w:softHyphen/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тав групп по хору в среднем 12 человек, по оркестр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6 человек, по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д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гим формам коллективного музицирования - от 2 человек. Общее количество групп по названным дисциплинам не должно превы</w:t>
                              <w:softHyphen/>
                              <w:t>шать их числа в пределах установленной нор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4" w:right="288" w:hanging="36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мимо занятий в оркестре, хоре, ансамбле в соответствии с учебным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планом 1 раз в месяц проводятся 2-часовые сводные занятия оркестра 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дельно младшего и старшего хо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4" w:right="288" w:hanging="36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пределах имеющихся средств школа может предусматривать репети</w:t>
                              <w:softHyphen/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ионные часы для подготовки общешкольных концертов других мероприят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правленных на совершенствование образовательного процес</w:t>
                              <w:softHyphen/>
                              <w:t>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04" w:right="288" w:hanging="36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мимо преподават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ельским часов, указанным в учебном плане, необхо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мо предусмотре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2" w:right="288" w:hanging="28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реподавательские часы для проведения сводным занятий оркестра, хо</w:t>
                              <w:softHyphen/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ров (по 2 часа в месяц);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онцертмейстерские часы: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ля проведения занятий с хорами по группам в соответствии с учеб</w:t>
                              <w:softHyphen/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ным планом и для сводных репетиций оркестра, хоров (по 2 часа в ме</w:t>
                              <w:softHyphen/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сяц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right="288" w:firstLine="7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ля проведения занятий по другим формам коллект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вного музици</w:t>
                              <w:softHyphen/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рования (кроме оркестра) из расчета 100% времени, отведенного на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каждый конкретный коллекти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540"/>
                              <w:ind w:left="720" w:right="28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для проведения занятий по предметам по выбору (ритмике, сольному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пению, вокальному ансамблю 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775.7pt;mso-wrap-distance-left:0pt;mso-wrap-distance-right:0pt;mso-wrap-distance-top:0pt;mso-wrap-distance-bottom:0pt;margin-top:8.4pt;mso-position-vertical-relative:page;margin-left: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288" w:after="0"/>
                        <w:ind w:left="2916" w:right="0" w:hanging="0"/>
                        <w:rPr/>
                      </w:pP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Примечание</w:t>
                      </w:r>
                    </w:p>
                    <w:p>
                      <w:pPr>
                        <w:pStyle w:val="Normal"/>
                        <w:widowControl w:val="false"/>
                        <w:ind w:left="144" w:right="0" w:hanging="0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Младшими классами следует считать I-ΙΙ , старшими-ΙΙΙ-ΙV-V классы.</w:t>
                      </w:r>
                    </w:p>
                    <w:p>
                      <w:pPr>
                        <w:pStyle w:val="Normal"/>
                        <w:widowControl w:val="false"/>
                        <w:ind w:left="432" w:right="288" w:hanging="360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 xml:space="preserve">Основной формой занятий по предмету «коллективное музицирование»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в I-ΙΙΙ классах являются занятия хоровым пением. В 1V-V классам часы, 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отведенные на данный предмет, используются по усмотрению руково</w:t>
                        <w:softHyphen/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дства школы на занятия хора, оркестра, ансамбля (камерного ансамбля).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На занятия хором и оркестром рекомендуется отводить не менее 2 часов 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в неделю, а 1 час использовать на другие формы коллективного музици</w:t>
                        <w:softHyphen/>
                        <w:t>рования, например камерный ансамбль. Для учащихся, осваивающих об</w:t>
                        <w:softHyphen/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разовательные программы других инструментальных видов музыкально</w:t>
                        <w:softHyphen/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го искусства, занятия хором являются основной формой «Коллективного музицирования» в Ι-ΙΙ классах. В ΙΙΙ-V классах часы, отведенные на дан</w:t>
                        <w:softHyphen/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ный предмет, используются по усмотрению руководства школы на заня</w:t>
                        <w:softHyphen/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тия оркестром, ансамблем (камерным ансамблем). </w:t>
                      </w:r>
                    </w:p>
                    <w:p>
                      <w:pPr>
                        <w:pStyle w:val="Normal"/>
                        <w:widowControl w:val="false"/>
                        <w:ind w:left="504" w:right="288" w:hanging="36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Количественный состав групп по сольфеджио; музы</w:t>
                        <w:softHyphen/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кальной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литературе, истории искусств, - в среднем 6 чело</w:t>
                        <w:softHyphen/>
                      </w:r>
                      <w:r>
                        <w:rPr>
                          <w:spacing w:val="5"/>
                          <w:sz w:val="28"/>
                          <w:szCs w:val="28"/>
                        </w:rPr>
                        <w:t xml:space="preserve">век. 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Количественный со</w:t>
                        <w:softHyphen/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тав групп по хору в среднем 12 человек, по оркестру 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6 человек, по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др</w:t>
                      </w:r>
                      <w:r>
                        <w:rPr>
                          <w:sz w:val="28"/>
                          <w:szCs w:val="28"/>
                        </w:rPr>
                        <w:t>угим формам коллективного музицирования - от 2 человек. Общее количество групп по названным дисциплинам не должно превы</w:t>
                        <w:softHyphen/>
                        <w:t>шать их числа в пределах установленной нормы.</w:t>
                      </w:r>
                    </w:p>
                    <w:p>
                      <w:pPr>
                        <w:pStyle w:val="Normal"/>
                        <w:widowControl w:val="false"/>
                        <w:ind w:left="504" w:right="288" w:hanging="36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sz w:val="28"/>
                          <w:szCs w:val="28"/>
                        </w:rPr>
                        <w:t xml:space="preserve">Помимо занятий в оркестре, хоре, ансамбле в соответствии с учебным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планом 1 раз в месяц проводятся 2-часовые сводные занятия оркестра и </w:t>
                      </w:r>
                      <w:r>
                        <w:rPr>
                          <w:sz w:val="28"/>
                          <w:szCs w:val="28"/>
                        </w:rPr>
                        <w:t>отдельно младшего и старшего хоров.</w:t>
                      </w:r>
                    </w:p>
                    <w:p>
                      <w:pPr>
                        <w:pStyle w:val="Normal"/>
                        <w:widowControl w:val="false"/>
                        <w:ind w:left="504" w:right="288" w:hanging="36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sz w:val="28"/>
                          <w:szCs w:val="28"/>
                        </w:rPr>
                        <w:t>В пределах имеющихся средств школа может предусматривать репети</w:t>
                        <w:softHyphen/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ционные часы для подготовки общешкольных концертов других мероприятий</w:t>
                      </w:r>
                      <w:r>
                        <w:rPr>
                          <w:sz w:val="28"/>
                          <w:szCs w:val="28"/>
                        </w:rPr>
                        <w:t>, направленных на совершенствование образовательного процес</w:t>
                        <w:softHyphen/>
                        <w:t>са.</w:t>
                      </w:r>
                    </w:p>
                    <w:p>
                      <w:pPr>
                        <w:pStyle w:val="Normal"/>
                        <w:widowControl w:val="false"/>
                        <w:ind w:left="504" w:right="288" w:hanging="36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sz w:val="28"/>
                          <w:szCs w:val="28"/>
                        </w:rPr>
                        <w:t>Помимо преподават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ельским часов, указанным в учебном плане, необхо</w:t>
                        <w:softHyphen/>
                      </w:r>
                      <w:r>
                        <w:rPr>
                          <w:sz w:val="28"/>
                          <w:szCs w:val="28"/>
                        </w:rPr>
                        <w:t>димо предусмотреть:</w:t>
                      </w:r>
                    </w:p>
                    <w:p>
                      <w:pPr>
                        <w:pStyle w:val="Normal"/>
                        <w:widowControl w:val="false"/>
                        <w:ind w:left="432" w:right="288" w:hanging="28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преподавательские часы для проведения сводным занятий оркестра, хо</w:t>
                        <w:softHyphen/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ров (по 2 часа в месяц);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концертмейстерские часы: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ля проведения занятий с хорами по группам в соответствии с учеб</w:t>
                        <w:softHyphen/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ным планом и для сводных репетиций оркестра, хоров (по 2 часа в ме</w:t>
                        <w:softHyphen/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сяц):</w:t>
                      </w:r>
                    </w:p>
                    <w:p>
                      <w:pPr>
                        <w:pStyle w:val="Normal"/>
                        <w:widowControl w:val="false"/>
                        <w:ind w:left="648" w:right="288" w:firstLine="7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для проведения занятий по другим формам коллекти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вного музици</w:t>
                        <w:softHyphen/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рования (кроме оркестра) из расчета 100% времени, отведенного на 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каждый конкретный коллектив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20" w:leader="none"/>
                        </w:tabs>
                        <w:spacing w:before="0" w:after="540"/>
                        <w:ind w:left="720" w:right="28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для проведения занятий по предметам по выбору (ритмике, сольному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пению, вокальному ансамблю и </w:t>
                      </w:r>
                      <w:r>
                        <w:rPr>
                          <w:sz w:val="28"/>
                          <w:szCs w:val="28"/>
                        </w:rPr>
                        <w:t>др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3:00Z</dcterms:created>
  <dc:creator>User2</dc:creator>
  <dc:description/>
  <dc:language>en-US</dc:language>
  <cp:lastModifiedBy>Оператор</cp:lastModifiedBy>
  <cp:lastPrinted>2013-09-04T10:55:00Z</cp:lastPrinted>
  <dcterms:modified xsi:type="dcterms:W3CDTF">2009-04-07T10:01:00Z</dcterms:modified>
  <cp:revision>11</cp:revision>
  <dc:subject/>
  <dc:title>Согласовано:                                                         Принято на заседании педсовета СДШИ</dc:title>
</cp:coreProperties>
</file>