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Семикаракорской ДШ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 xml:space="preserve">                       </w:t>
      </w:r>
      <w:r>
        <w:rPr>
          <w:u w:val="single"/>
        </w:rPr>
        <w:t>Гаврикова И.В</w:t>
      </w:r>
    </w:p>
    <w:p>
      <w:pPr>
        <w:pStyle w:val="Normal"/>
        <w:jc w:val="right"/>
        <w:rPr/>
      </w:pPr>
      <w:r>
        <w:rPr/>
        <w:t>«_____»____________20__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 образовательного учреждения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 детей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емикаракорская детская школа искусств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1</w:t>
      </w:r>
      <w:r>
        <w:rPr/>
        <w:t>Настоящие правила разработаны в соответствии со статьей 15 ТК Российской Федерации  и имеют своей целью способствовать правильной организации работ трудового коллектива   учреждения дополнительного образования, рациональному использованию рабочего времени,  повышению качества и эффективности труда работников, укреплению трудов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Обязанности администрац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/>
        <w:t>Администрация учреждения дополнительного образовани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/>
        <w:t xml:space="preserve">Организовать труд педагогического и других работников учреждения дополнительного </w:t>
      </w:r>
    </w:p>
    <w:p>
      <w:pPr>
        <w:pStyle w:val="Normal"/>
        <w:jc w:val="both"/>
        <w:rPr/>
      </w:pPr>
      <w:r>
        <w:rPr/>
        <w:t xml:space="preserve">образования так, чтобы каждый работал по своей специальности и квалификации, закрепить </w:t>
      </w:r>
    </w:p>
    <w:p>
      <w:pPr>
        <w:pStyle w:val="Normal"/>
        <w:jc w:val="both"/>
        <w:rPr/>
      </w:pPr>
      <w:r>
        <w:rPr/>
        <w:t>за каждым работником определенное рабочее место, своевременно знакомить с расписанием</w:t>
      </w:r>
    </w:p>
    <w:p>
      <w:pPr>
        <w:pStyle w:val="Normal"/>
        <w:jc w:val="both"/>
        <w:rPr/>
      </w:pPr>
      <w:r>
        <w:rPr/>
        <w:t>занятий и графико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/>
        <w:t>Обеспечить здоровые и безопасные условия труда и учебы, исправное состояние помещений, отопления, освещения, вентиляции, наличие необходимых в работе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/>
        <w:t>Осуществлять контроль за качеством образовательного процесса, соблюдением расписания занятий, выполнением образовательных программ; учебных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</w:r>
      <w:r>
        <w:rPr/>
        <w:t>Своевременно рассматривать предложения работников, направления на улучшения деятельности учреждения дополнительного образования, поддерживать и поощрять лучш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5.</w:t>
      </w:r>
      <w:r>
        <w:rPr/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</w:r>
      <w:r>
        <w:rPr/>
        <w:t>Принимать меры по обеспечению учебной и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2.7.</w:t>
      </w:r>
      <w:r>
        <w:rPr/>
        <w:t>Соблюдать законодательства о труде, улучшать условия труда сотрудников и обучающихся, обеспечивать надлежащие санитарно-техническое оборудование всех рабочих мест и мест отдыха, создавать условия труда, соответствующие правилам по охране, техники безопасности и санитарным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>2.8.</w:t>
      </w:r>
      <w:r>
        <w:rPr/>
        <w:t>Постоянно контролировать знание и соблюдение работниками и учащимися всех требований и инструкции по технике безопасности, санитарии и гигиене, противопожарной охране.</w:t>
      </w:r>
    </w:p>
    <w:p>
      <w:pPr>
        <w:pStyle w:val="Normal"/>
        <w:jc w:val="both"/>
        <w:rPr/>
      </w:pPr>
      <w:r>
        <w:rPr>
          <w:sz w:val="28"/>
          <w:szCs w:val="28"/>
        </w:rPr>
        <w:t>2.9.</w:t>
      </w:r>
      <w:r>
        <w:rPr/>
        <w:t>Принимать необходимые меры для профилактики травматизма, профилактики заболеваний у учащихся 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10.</w:t>
      </w:r>
      <w:r>
        <w:rPr>
          <w:sz w:val="24"/>
          <w:szCs w:val="24"/>
        </w:rPr>
        <w:t>Своевременно предоставлять отпуск всем работникам учреждения в соответствии с графиками, компенсировать выходы на работу</w:t>
      </w:r>
      <w:r>
        <w:rPr/>
        <w:t xml:space="preserve"> в установленный для данного работника выходной или праздничный предоставлением другого для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2.11.</w:t>
      </w:r>
      <w:r>
        <w:rPr/>
        <w:t>Обеспечивать систематическое повышение квалификации педагогическими и другими работниками учреждения дополнительного образова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работников</w:t>
      </w:r>
    </w:p>
    <w:p>
      <w:pPr>
        <w:pStyle w:val="Normal"/>
        <w:jc w:val="both"/>
        <w:rPr/>
      </w:pPr>
      <w:r>
        <w:rPr>
          <w:b/>
        </w:rPr>
        <w:t>Все работники учреждения дополнительного образования обязаны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/>
        <w:t>Работать добросовестно, соблюдать дисциплину труда, своевременно и точно исполнять распоряжения администрации учреждения дополнительного образования, использовать все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/>
        <w:t>Систематически повышать свою трудовую квалифик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/>
        <w:t>Соблюдать требования правил охраны труда и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</w:r>
      <w:r>
        <w:rPr/>
        <w:t>Проходить в установленные сроки периодически медицинские осмотры, соблюдать санитарные правила, гигиен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</w:r>
      <w:r>
        <w:rPr/>
        <w:t>Соблюдать правила пожарной безопасности и пользования помещениями учреждения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</w:t>
      </w:r>
      <w:r>
        <w:rPr/>
        <w:t>Содержать рабочее место, мебель в исправном и аккуратном состоянии, соблюдать чистоту в помещениях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</w:t>
      </w:r>
      <w:r>
        <w:rPr/>
        <w:t>Соблюдать установленный порядок хранения материальных ценностей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Беречь имущество, рационально расходовать электроэнергию, тепло, воду.</w:t>
      </w:r>
    </w:p>
    <w:p>
      <w:pPr>
        <w:pStyle w:val="Normal"/>
        <w:jc w:val="both"/>
        <w:rPr/>
      </w:pPr>
      <w:r>
        <w:rPr>
          <w:sz w:val="28"/>
          <w:szCs w:val="28"/>
        </w:rPr>
        <w:t>3.9.</w:t>
      </w:r>
      <w:r>
        <w:rPr/>
        <w:t>Вести себя достойно на работе, в общественных местах, соблюдать этические нормы поведения в коллективе, быть внимательными и вежливыми с родителями и членами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3.10.</w:t>
      </w:r>
      <w:r>
        <w:rPr/>
        <w:t>Своевременно заполнять и аккуратно вести установленную документацию. Круг конкретных обязанностей, которые каждый работник выполняет по своей должности, специальности и квалификации, определяется должностными инструкциями,                     утвержденными директором СДШИ на основании квалификационных характеристик,                                            тарифно-квалификационных справочников и норматив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11.</w:t>
      </w:r>
      <w:r>
        <w:rPr/>
        <w:t>Продолжительность занятий</w:t>
      </w:r>
      <w:r>
        <w:rPr>
          <w:sz w:val="28"/>
          <w:szCs w:val="28"/>
        </w:rPr>
        <w:t xml:space="preserve"> </w:t>
      </w:r>
      <w:r>
        <w:rPr/>
        <w:t xml:space="preserve">должна составлять не более 8 часов в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че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</w:r>
      <w:r>
        <w:rPr/>
        <w:t xml:space="preserve">В СДШИ устанавливается 6-ти дневная рабочая неделя с 1 выходным днем. Продолжительность рабочего дня для руководящего, административно-хозяйственного персонала определяется графиком работы, составлены из расчета 40 часовой рабочей недели. Графики работы утверждает директор СДШИ и предусматривает время начала работы, перерыв для отдыха и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</w:r>
      <w:r>
        <w:rPr/>
        <w:t xml:space="preserve"> Расписание занятий составляется администрацией учреждения дополнительного образования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, но не более 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</w:r>
      <w:r>
        <w:rPr/>
        <w:t>Общее собрание, заседания педагогического совета и методических объединений, совещания не должны продолжаться, как правило, более 2 часов, родительские собрания-1,5 часов, собрания учащихся-1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/>
        <w:t>Педагогическим и другим работникам запрещено:</w:t>
      </w:r>
    </w:p>
    <w:p>
      <w:pPr>
        <w:pStyle w:val="Normal"/>
        <w:jc w:val="both"/>
        <w:rPr/>
      </w:pPr>
      <w:r>
        <w:rPr/>
        <w:t>- изменять по своему усмотрению расписание занятий и график работы;</w:t>
      </w:r>
    </w:p>
    <w:p>
      <w:pPr>
        <w:pStyle w:val="Normal"/>
        <w:jc w:val="both"/>
        <w:rPr/>
      </w:pPr>
      <w:r>
        <w:rPr/>
        <w:t>- отменять, или сокращать продолжительность занятий и перерыв между ними;</w:t>
      </w:r>
    </w:p>
    <w:p>
      <w:pPr>
        <w:pStyle w:val="Normal"/>
        <w:jc w:val="both"/>
        <w:rPr/>
      </w:pPr>
      <w:r>
        <w:rPr/>
        <w:t>- проводить в помещение СДШИ посторонних лиц без ведома и согласи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</w:t>
      </w:r>
      <w:r>
        <w:rPr/>
        <w:t>Посторонним лицам разрешать присутствовать</w:t>
      </w:r>
      <w:r>
        <w:rPr>
          <w:sz w:val="28"/>
          <w:szCs w:val="28"/>
        </w:rPr>
        <w:t xml:space="preserve"> </w:t>
      </w:r>
      <w:r>
        <w:rPr/>
        <w:t>на занятиях по согласованию с  администрацией СДШИ. Вход в учебное помещение после начала занятий разрешается только директору и его заместит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время проведения занятий не разрешается делать замечания педагогам по поводу их работы в присутствии учащихся, не разрешается оставлять учащихся одних в кабинете во время проведения занят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>
          <w:sz w:val="28"/>
          <w:szCs w:val="28"/>
        </w:rPr>
        <w:t>4.6.</w:t>
      </w:r>
      <w:r>
        <w:rPr/>
        <w:t>В случае не явки на работу по болезни работник обязан при наличии такой возможности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>
          <w:sz w:val="28"/>
          <w:szCs w:val="28"/>
        </w:rPr>
        <w:t>4.7.</w:t>
      </w:r>
      <w:r>
        <w:rPr/>
        <w:t>В помещении СДШИ запрещается: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- нахождение и перемещение посторонних лиц;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- громкий разговор и шум во время занятий;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- курение.</w:t>
      </w:r>
    </w:p>
    <w:p>
      <w:pPr>
        <w:pStyle w:val="Normal"/>
        <w:tabs>
          <w:tab w:val="clear" w:pos="708"/>
          <w:tab w:val="left" w:pos="4075" w:leader="none"/>
        </w:tabs>
        <w:jc w:val="center"/>
        <w:rPr/>
      </w:pPr>
      <w:r>
        <w:rPr>
          <w:b/>
          <w:sz w:val="28"/>
          <w:szCs w:val="28"/>
        </w:rPr>
        <w:t>5. Поощрение за успехи в работ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</w:t>
      </w:r>
      <w:r>
        <w:rPr/>
        <w:t>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- объявление благодарности;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- выдача премии;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 xml:space="preserve">- награждение ценными подарками; 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- награждение Почетной грамотой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Поощрения принимаются администрацией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Поощрения объявляются приказом директора и доводя до сведения коллектива, запись о поощрении вносится в трудовую книжку работника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За особые трудовые заслуги работники предоставляются в вышестоящие органы к поощрению, наградам и присвоению званий.</w:t>
      </w:r>
    </w:p>
    <w:p>
      <w:pPr>
        <w:pStyle w:val="Normal"/>
        <w:tabs>
          <w:tab w:val="clear" w:pos="708"/>
          <w:tab w:val="left" w:pos="4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jc w:val="center"/>
        <w:rPr/>
      </w:pPr>
      <w:r>
        <w:rPr>
          <w:b/>
          <w:sz w:val="28"/>
          <w:szCs w:val="28"/>
        </w:rPr>
        <w:t>6. Ответственность за нарушение трудовой дисципли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>
          <w:sz w:val="28"/>
          <w:szCs w:val="28"/>
        </w:rPr>
        <w:t>6.1.</w:t>
      </w:r>
      <w:r>
        <w:rPr/>
        <w:t>Нарушение трудовой дисциплины, т.е. неисполнение или ненадлежащее исполнение возложенных на работника трудовых обязанностей, влечет за собой применение мер дисциплинарного взыскания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>
          <w:sz w:val="28"/>
          <w:szCs w:val="28"/>
        </w:rPr>
        <w:t>6.2 .</w:t>
      </w:r>
      <w:r>
        <w:rPr/>
        <w:t>За нарушение трудовой дисциплины администрацией учреждения применяются следующие меры дисциплинарного взыскания: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- замечание;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- выговор;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- строгий выговор;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- увольнение по пунктам 3, 4, 7, 8 ТК РФ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>
          <w:sz w:val="28"/>
          <w:szCs w:val="28"/>
        </w:rPr>
        <w:t>6.3.</w:t>
      </w:r>
      <w:r>
        <w:rPr/>
        <w:t>До применения взыскания от нарушителя трудовой дисциплины требуется объяснение в письменной форме. Отказ от дачи письменного объяснения либо устное объяснение не препятствуют применению взыскания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Дисциплинарное расследование нарушений педагогическим работником норм профессионального поведения  и (или) Положения  учреждения может быть проведено только по поступившей на него жалобе, поданной в письменной форме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Копия жалобы должна быть вручена педагогическому работнику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Ход дисциплинарного расследования и принятые по его результатам решения могут быть переданы гласности только с согласия заинтересованного работника, за исключением случаев, предусмотренных Законом (запрещение педагогической деятельности, защита интересов учащихся)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>
          <w:sz w:val="28"/>
          <w:szCs w:val="28"/>
        </w:rPr>
        <w:t>6.4.</w:t>
      </w:r>
      <w:r>
        <w:rPr/>
        <w:t>Взыскание применяется не позднее 1 месяца со дня обнаружения нарушений трудовой дисциплины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>
          <w:sz w:val="28"/>
          <w:szCs w:val="28"/>
        </w:rPr>
        <w:t>6.5.</w:t>
      </w:r>
      <w:r>
        <w:rPr/>
        <w:t>Взыскание объявляется приказом по учреждению дополнительного образования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  <w:t>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 объявляется работнику под расписку в 3дневный срок со дня подписания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>
          <w:sz w:val="28"/>
          <w:szCs w:val="28"/>
        </w:rPr>
        <w:t>6.6.</w:t>
      </w:r>
      <w:r>
        <w:rPr/>
        <w:t>К работникам, имеющим взыскания, меры поощрения не применяются в течении срока действий этих взысканий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>
          <w:sz w:val="28"/>
          <w:szCs w:val="28"/>
        </w:rPr>
        <w:t>6.7.</w:t>
      </w:r>
      <w:r>
        <w:rPr/>
        <w:t>Взыскания автоматически снимается, не подвергшимся дисциплинарному взысканию, если он в течение года не будет подвергнут новому дисциплинарному взысканию. Директор учреждения в праве снять взыскание досрочно по ходатайству непосредственного руководителя или трудового коллектива.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>
          <w:sz w:val="28"/>
          <w:szCs w:val="28"/>
        </w:rPr>
        <w:t>6.8 .</w:t>
      </w:r>
      <w:r>
        <w:rPr/>
        <w:t>Педагогические работники могут быть уволены за совершение аморального проступка, несовместимого с продолжением данной работы по пункту 8 ст. 81 ТК РФ. К аморальным поступкам могут быть отнесены рукоприкладство по отношению к учащимся, нарушение общественного порядка, в том числе и не по месту работы, другие нарушения норм морали. Педагоги могут быть уволены за применение методов воспитания, связанных с физическим и (или) психическим насилием над личностью обучающегося по пункту 4 «б» ст. 56 Закона «Об образовании». Указанные увольнения не относятся к мерам дисциплинарного взыскания.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>
          <w:sz w:val="28"/>
          <w:szCs w:val="28"/>
        </w:rPr>
        <w:t>6.9.</w:t>
      </w:r>
      <w:r>
        <w:rPr/>
        <w:t xml:space="preserve">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ятся директором.   </w:t>
      </w:r>
    </w:p>
    <w:p>
      <w:pPr>
        <w:pStyle w:val="Normal"/>
        <w:tabs>
          <w:tab w:val="clear" w:pos="708"/>
          <w:tab w:val="left" w:pos="4075" w:leader="none"/>
        </w:tabs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6:00Z</dcterms:created>
  <dc:creator>User2</dc:creator>
  <dc:description/>
  <dc:language>en-US</dc:language>
  <cp:lastModifiedBy>User2</cp:lastModifiedBy>
  <cp:lastPrinted>2013-01-24T15:15:00Z</cp:lastPrinted>
  <dcterms:modified xsi:type="dcterms:W3CDTF">2008-03-24T08:01:00Z</dcterms:modified>
  <cp:revision>7</cp:revision>
  <dc:subject/>
  <dc:title>«Утверждаю»</dc:title>
</cp:coreProperties>
</file>