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Реализуемые программы  МБОУ ДОД «СДШИ» </w:t>
      </w:r>
    </w:p>
    <w:tbl>
      <w:tblPr>
        <w:tblW w:w="1050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"/>
        <w:gridCol w:w="1860"/>
        <w:gridCol w:w="2450"/>
        <w:gridCol w:w="3500"/>
        <w:gridCol w:w="1334"/>
        <w:gridCol w:w="1087"/>
      </w:tblGrid>
      <w:tr>
        <w:trPr/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\п</w:t>
            </w:r>
          </w:p>
        </w:tc>
        <w:tc>
          <w:tcPr>
            <w:tcW w:w="9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 дополнительные общеобразовательные программы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разовательной программы (основная, дополнительная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(ступень) образовательной программы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(направленность) образовательной программы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срок усвоения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детей с какого возраста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олнительная предпрофессиональная  общеобразовательная программа в области музыкального искусства «Фортепиано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(9)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6,5 лет до 9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олнительная предпрофессиональная  общеобразовательная программа в области музыкального искусства «Народные инструменты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(9) ле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(6)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6,5 лет до 9 лет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 10 до 12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щеобразовательный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полнительная предпрофессиональная  общеобразовательная программа в области изобразительного искусства «Живопись»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(6)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10 до 12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7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6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итара классическая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10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я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ккордеон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 7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лалайк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мр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кальное искусст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Фольклорный класс 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страдное отделение (эстрадное фортепиано,электрогитара,труба, бас-гитара,синтезатор, эстрадный вокал, ударные инструменты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ннее-эстетическое развитие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год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6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ореографическое искусст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лет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 года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  <w:tr>
        <w:trPr/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 года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 7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7" w:right="722" w:gutter="0" w:header="0" w:top="450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34Z</dcterms:created>
  <dc:creator/>
  <dc:description/>
  <dc:language>en-US</dc:language>
  <cp:lastModifiedBy/>
  <cp:revision>0</cp:revision>
  <dc:subject/>
  <dc:title/>
</cp:coreProperties>
</file>